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ga Kinakailangan sa Pagtawag ng Dios Yugto 47</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tagumpayan ang Damdamin Yugto 2</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Ilagak ninyo ang inyong pagiisip sa mga bagay na nangasa itaas, huwag sa mga bagay na nangasa ibabaw ng lupa.” (Colosas 3:2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Ipagpapatuloy natin sa mensaheng ito upang salitain ang tungkol sa damdamin, ang mga epekto nito sa atin,  kung paano pagtagumpayan ang mga ito sa ating buhay Sinabi na natin sa nakaraang mensahe ang tungkol sa epekto ng damdamin sa buhay ni Abraham at Jacob at kung paano nila napagtagumpayan ang  mga it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David: </w:t>
      </w:r>
      <w:r>
        <w:rPr>
          <w:rFonts w:cs="Times New Roman" w:ascii="Times New Roman" w:hAnsi="Times New Roman"/>
          <w:color w:val="001320"/>
          <w:sz w:val="20"/>
          <w:szCs w:val="20"/>
          <w:shd w:fill="FFFFFF" w:val="clear"/>
        </w:rPr>
        <w:t xml:space="preserve">Tatalakayin natin sa mensaheng ito ang damdamin ni David mula sa Banal na Kasulatan. Makikita natin kung paanong ang damdamin ni David ay may masamang epekto sa kanyang pamilya at ministeri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 </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nangyari, pagkatapos nito, na si Absalom na anak ni David ay mayroong isang kapatid na babae na maganda, na ang pangala'y Thamar; at sininta siya ni Amnon na anak ni David. 2 At si Amnon ay totoong nagdamdam, na anopa't siya'y nagkasakit dahil sa kaniyang kapatid na kay Thamar; sapagka't siya'y dalaga; at inaakala ni Amnon na mahirap gawan siya ng anomang bagay. 3 Nguni't si Amnon ay may isang kaibigan na ang pangala'y Jonadab, na anak ni Simea na kapatid ni David: at si Jonadab ay isang lalaking totoong magdaraya. 4 At sinabi niya sa kaniya, Bakit, Oh anak ng hari, sa araw araw ay nangangayayat kang ganyan? hindi mo ba sasaysayin sa akin? At sinabi ni Amnon sa kaniya, Aking sinisinta si Thamar na kapatid ng aking kapatid na si Absalom. 5 At sinabi ni Jonadab sa kaniya, Mahiga ka sa iyong higaan, at magsakitsakitan ka: at pagka ang iyong ama ay naparoon upang tingnan ka, sabihin mo sa kaniya, Isinasamo ko sa iyo na bayaang ang aking kapatid na si Thamar ay pumarito, at bigyan ako ng tinapay na makakain, at maghanda ng pagkain sa aking paningin upang aking makita, at kanin sa kaniyang kamay. 6 Sa gayo'y nahiga si Amnon at nagsakitsakitan: at nang pumaroon ang hari upang tingnan siya, sinabi ni Amnon sa hari, Isinasamo ko sa iyo na bayaang pumarito ang aking kapatid na si Thamar, at igawa ako ng dalawang tinapay na maliit sa aking paningin upang aking makain sa kaniyang kamay. 7 </w:t>
      </w:r>
      <w:r>
        <w:rPr>
          <w:rFonts w:eastAsia="Times New Roman" w:cs="Times New Roman" w:ascii="Times New Roman" w:hAnsi="Times New Roman"/>
          <w:b/>
          <w:bCs/>
          <w:i/>
          <w:iCs/>
          <w:color w:val="001320"/>
          <w:sz w:val="20"/>
          <w:szCs w:val="20"/>
        </w:rPr>
        <w:t xml:space="preserve">Nang magkagayo'y nagsugo si David sa bahay kay Thamar, na sinasabi, Pumaroon ka ngayon sa bahay ng iyong kapatid na si Amnon, at ipaghanda mo siya ng pagkain. 8 Sa gayo'y naparoon si Thamar sa bahay ng kaniyang kapatid na si Amnon; at siya'y nakahiga. At siya'y kumuha ng isang masa, at minasa, at ginawang mga binilong tinapay sa kaniyang paningin, at niluto na mga munting tinapay. 9 At kinuha niya ang kawali, at mga ibinuhos sa harap niya; nguni't kaniyang tinanggihang kanin. At sinabi ni Amnon: Palabasin ang lahat na tao sa harap ko. At silang lahat ay lumabas, bawa't isa mula sa harap niya. 10 At sinabi ni Amnon kay Thamar: Dalhin mo rito sa silid ang pagkain, upang aking makain sa iyong kamay. At kinuha ni Thamar ang mga munting tinapay na kaniyang ginawa, at mga dinala sa silid kay Amnon na kaniyang kapatid. 11 At nang ilapit niya sa kaniya upang kanin, kaniyang tinangnan siya, at sinabi niya sa kaniya, Halika, sumiping ka sa akin, kapatid ko. 12 At sumagot siya sa kaniya, Huwag kapatid ko, huwag mo akong dahasin; sapagka't hindi marapat gawin sa Israel ang ganyang bagay: huwag kang gumawa ng ganitong kaululan. 13 At ako, saan ko dadalhin ang aking hiya? at tungkol sa iyo, ikaw ay magiging gaya ng isa sa mga mangmang sa Israel. Ngayon nga, isinasamo ko sa iyo, magsalita ka sa hari, sapagka't hindi ipagkakait ako sa iyo. 14 Gayon ma'y hindi niya dininig ang kaniyang tinig: kundi palibhasa't siya'y malakas kay sa kaniya, dinahas niya siya, at sumiping sa kaniya. 15 Nang magkagayo'y kinapootan siya ni Amnon na may mahigpit na poot; sapagka't ang kapootan na kaniyang ikinapoot sa kaniya ay malaki kay sa pagsinta na kaniyang isininta sa kaniya. At sinabi ni Amnon sa kaniya, Bumangon ka, ikaw ay yumaon. 16  At sinabi niya sa kaniya, Huwag ganyan, sapagka't itong malaking kasamaan sa pagpapalabas mo sa akin ay higit kay sa iba na iyong ginawa sa akin. Nguni't ayaw niyang dinggin siya. 17 Nang magkagayo'y tinawag niya ang kaniyang alipin na nagaalaga sa kaniya, at sinabi, Ilabas mo ang babaing ito sa harap ko, at itrangka mo ang pintuan pagkalabas niya. 18 At siya'y may suot na sarisaring kulay: sapagka't ang mga gayong kasuutan ang isinusuot ng mga anak na dalaga ng hari. Nang magkagayo'y inilabas siya ng kaniyang alipin at tinarangkahan ang pintuan pagkalabas niya. 19 At binuhusan ni Thamar ng mga abo ang kaniyang ulo, at hinapak ang kaniyang suot na sarisaring kulay na nakasuot sa kaniya; at kaniyang ipinatong ang kaniyang kamay sa kaniyang ulo, at ipinagpatuloy ang kaniyang lakad, na umiiyak ng malakas habang siya'y yumayaon. 20 At sinabi ni Absalom na kaniyang kapatid sa kaniya, Napasa iyo ba si Amnon na iyong kapatid? nguni't ngayo'y tumahimik ka, kapatid ko: siya'y iyong kapatid; huwag mong isapuso ang bagay na ito. Sa gayo'y si Thamar ay nagpighati sa bahay ng kaniyang kapatid na si Absalom. 21 Nguni't nang mabalitaan ng haring si David ang lahat ng mga bagay na ito, siya'y totoong napoot.” (2 Samuel 13:1-21 KJV) </w:t>
      </w:r>
      <w:r>
        <w:rPr>
          <w:rFonts w:eastAsia="Times New Roman" w:cs="Times New Roman" w:ascii="Times New Roman" w:hAnsi="Times New Roman"/>
          <w:color w:val="001320"/>
          <w:sz w:val="20"/>
          <w:szCs w:val="20"/>
        </w:rPr>
        <w:t>n</w:t>
      </w:r>
      <w:r>
        <w:rPr>
          <w:rFonts w:cs="Times New Roman" w:ascii="Times New Roman" w:hAnsi="Times New Roman"/>
          <w:sz w:val="20"/>
          <w:szCs w:val="20"/>
        </w:rPr>
        <w:t xml:space="preserve"> </w:t>
      </w:r>
      <w:r>
        <w:rPr>
          <w:rFonts w:eastAsia="Times New Roman" w:cs="Times New Roman" w:ascii="Times New Roman" w:hAnsi="Times New Roman"/>
          <w:color w:val="001320"/>
          <w:sz w:val="20"/>
          <w:szCs w:val="20"/>
        </w:rPr>
        <w:t xml:space="preserve">Si David ay isang emosyonal na tao. Sinusunod niya ang kanyang emosyon, samakatuwid ay hindi niya nagawang disiplinahin ang kanyang mga anak, at iyon ang naging dahilan upang manatili ang kasalanan sa loob ng kanyang pamilya. Ginahasa ni Amnon ang kanyang kapatid na si Tamar, at ang kanyang amang si David nang marinig niya iyon siya ay galit na galit  ngunit wala itong sinabi sa kanya at walang ginawa upang disiplinahin ito. Nang sinunod ni David ang kanyang emosyon ay basahin natin ang nangyari pagkatapos niyon. </w:t>
      </w:r>
      <w:r>
        <w:rPr>
          <w:rFonts w:eastAsia="Times New Roman" w:cs="Times New Roman" w:ascii="Times New Roman" w:hAnsi="Times New Roman"/>
          <w:color w:val="FF0000"/>
          <w:sz w:val="20"/>
          <w:szCs w:val="20"/>
        </w:rPr>
        <w:t>Kapag sinunod mo ang iyong damdamin at hindi mo dinisiplina ang iyong mga anak ay may mas masahol pang mga bagay na susunod.</w:t>
      </w:r>
    </w:p>
    <w:p>
      <w:pPr>
        <w:pStyle w:val="NormalWeb"/>
        <w:shd w:fill="FFFFFF" w:val="clear"/>
        <w:spacing w:before="0" w:after="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Web"/>
        <w:shd w:fill="FFFFFF" w:val="clear"/>
        <w:spacing w:before="0" w:after="0"/>
        <w:jc w:val="both"/>
        <w:rPr/>
      </w:pPr>
      <w:r>
        <w:rPr>
          <w:b/>
          <w:bCs/>
          <w:i/>
          <w:iCs/>
          <w:color w:val="001320"/>
          <w:sz w:val="20"/>
          <w:szCs w:val="20"/>
        </w:rPr>
        <w:t xml:space="preserve">B. “22 At hindi nagsalita si Absalom kay Amnon kahit mabuti o masama man; sapagka't pinagtaniman ni Absalom si Amnon dahil sa kaniyang dinahas ang kaniyang kapatid na si Thamar. 23 At nangyari, pagkatapos ng dalawang buong taon, na nagpagupit ng mga tupa si Absalom sa Baal-hasor na nasa siping ng Ephraim: at inanyayahan ni Absalom ang lahat ng mga anak ng hari. 24 At naparoon si Absalom sa hari, at sinabi niya, Narito ngayon, ang iyong lingkod ay nagpapagupit ng mga tupa; isinasamo ko sa iyo na ang hari at ang kaniyang mga lingkod ay magsiyaong kasama ng iyong lingkod. 25 At sinabi ng hari kay Absalom, Huwag anak ko, huwag tayong magsiyaong lahat, baka maging mabigat na pasan sa iyo. At pinilit niya siya: gayon ma'y hindi siya yumaon, kundi binasbasan siya. 26 Nang magkagayo'y sinabi ni Absalom, Kung hindi isinasamo ko sa iyo, pasamahin mo sa amin ang aking kapatid na si Amnon. At sinabi ng hari sa kaniya, Bakit siya sasama sa iyo? 27 Nguni't pinilit siya ni Absalom, na anopa't kaniyang pinasama sa kaniya si Amnon at ang lahat ng mga anak ng hari. 28 At iniutos ni Absalom sa kaniyang mga lingkod na sinasabi, Tandaan ninyo ngayon, pagka ang puso ni Amnon ay sumaya dahil sa alak; at pagka ang aking sinabi sa inyo, Saktan ninyo si Amnon, patayin nga ninyo siya: huwag kayong mangatakot: hindi ba ako ang nagutos sa inyo? kayo nga'y magpakalakas, at magpakatapang. 29 At ginawa ng mga lingkod ni Absalom kay Amnon kung ano ang iniutos ni Absalom. Nang magkagayo'y nagsitindig ang lahat ng mga anak ng hari, at sumakay bawa't lalake sa kaniyang mula, at tumakas. 30 At nangyari, samantalang sila'y nasa daan, na ang balita ay dumating kay David, na sinasabi, Pinatay ni Absalom ang lahat ng mga anak ng hari, at walang nalabi isa man sa kanila. 31 Nang magkagayo'y bumangon ang hari at hinapak ang kaniyang mga suot, at humiga sa lupa; at lahat niyang mga lingkod ay nakatayo sa palibot na hapak ang kanilang mga suot. 32 At si Jonadab na anak ni Simea na kapatid ni David, ay sumagot at nagsabi, Huwag akalain ng aking panginoon na kanilang pinatay ang lahat ng mga binatang anak ng hari, sapagka't si Amnon lamang ang patay: sapagka't sa pasiya ni Absalom ay pinasiyahan ito mula sa araw na kaniyang dahasin ang kaniyang kapatid na si Thamar. 33Ngayon nga'y huwag isapuso ng aking panginoon na hari ang bagay, na akalain ang lahat ng mga anak ng hari ay patay: sapagka't si Amnon lamang ang patay. 34 Nguni't si Absalom ay tumakas. At ang bataan na nagbabantay ay tumanaw ng kaniyang mga mata, at tumingin, at, narito, dumarating ay maraming tao sa daan na mula sa burol, sa likuran niya. 35 At sinabi ni Jonadab sa hari, Narito, ang mga anak ng hari ay nagsisidating: kung ano ang sinabi ng inyong lingkod, ay nagkagayon. 36 At nangyari pagkatapos niyang makapagsalita, na, narito, ang mga anak ng hari ay nagsidating, at inilakas ang kanilang tinig at nagsiiyak: at ang hari naman at ang lahat niyang mga lingkod ay nagsiiyak na mainam. 37 Nguni't tumakas si Absalom at naparoon kay Talmai na anak ni Amiud na hari sa Gessur. At tinangisan ni David ang kaniyang anak araw araw. 38 Sa gayo'y tumakas si Absalom at naparoon sa Gessur, at dumoong tatlong taon. 39 At pinanabikan ng haring David na paroonan si Absalom: sapagka't siya'y naaliw na tungkol kay Amnon yamang patay na.” (2 Samuel 13:22-39 KJV) </w:t>
      </w:r>
      <w:r>
        <w:rPr>
          <w:color w:val="001320"/>
          <w:sz w:val="20"/>
          <w:szCs w:val="20"/>
        </w:rPr>
        <w:t>Nang hindi hinarap ni David ang kasalanan ni Amnon, si Absalom ay naghiganti at pinatay si Amnon, tumakas siya at nagtago malayo kay Haring David. Nang maglaon ay nananabik si David na makita si Absalom dahil sa kanyang emosyon. Basahin natin ngayon ang nangyari.</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Nahalata nga ni Joab, na anak ni Sarvia, na ang puso ng hari ay nahihilig kay Absalom. 2 At nagsugo si Joab sa Tecoa, at nagdala mula roon ng isang pantas na babae, at sinabi sa kaniya, Isinasamo ko sa iyong ikaw ay magpakunwari na tagapanaghoy at magluksa, at huwag kang magpahid ng langis, kundi ikaw ay magpakunwaring isang babae na mahabang panahon na tumatangis dahil sa isang namatay: 3 At pasukin mo ang hari, at magsalita ka ng ganitong paraan sa kaniya. Sa gayo'y inilagay ni Joab ang mga salita sa kaniyang bibig. 4 </w:t>
      </w:r>
      <w:r>
        <w:rPr>
          <w:rFonts w:eastAsia="Times New Roman" w:cs="Times New Roman" w:ascii="Times New Roman" w:hAnsi="Times New Roman"/>
          <w:b/>
          <w:bCs/>
          <w:i/>
          <w:iCs/>
          <w:color w:val="001320"/>
          <w:sz w:val="20"/>
          <w:szCs w:val="20"/>
        </w:rPr>
        <w:t xml:space="preserve">At nang magsalita ang babae sa Tecoa sa hari, ay nagpatirapa sa lupa, at nagbigay galang, at nagsabi: Tulungan mo ako, Oh hari. 5 At sinabi ng hari sa kaniya, Anong mayroon ka? At siya'y sumagot: Sa katotohanan ako'y bao, at ang aking asawa ay patay na. 6 At ang iyong lingkod ay may dalawang anak, at silang dalawa'y nagaway sa parang at walang maghiwalay sa kanila, kundi sinaktan ng isa ang isa, at pinatay siya. 7 At, narito, ang buong angkan ay bumangon laban sa iyong lingkod, at sila'y nagsabi, Ibigay mo siya na sumakit sa kaniyang kapatid, upang siya'y mapatay namin dahil sa buhay ng kaniyang kapatid na kaniyang pinatay, at sa gayo'y iwasak namin ang tagapagmana naman; ganito nila papatayin ang aking baga na nalabi; at walang iiwan sa aking asawa kahit pangalan o anomang labi sa balat ng lupa. 8 At sinabi ng hari sa babae, Umuwi ka sa iyong bahay, at ako'y magbibilin tungkol sa iyo. 9 At ang babae sa Tecoa ay nagsabi sa hari: Panginoon ko, Oh hari, ang kasamaan ay suma akin nawa, at sa sangbahayan ng aking ama: at ang hari at ang kaniyang luklukan ay mawalan nawa ng sala. 10 At sinabi ng hari, Sinomang magsabi sa iyo ng anoman, dalhin mo sa akin, at hindi ka na niya gagalawin pa. 11 Nang magkagayo'y sinabi niya, Isinasamo ko sa iyo, na alalahanin ng hari ang Panginoon mong Dios, na huwag patayin ng mapanghiganti sa dugo kailan man, baka kanilang ibuwal ang aking anak. At kaniyang sinabi: Buhay ang Panginoon, walang buhok ng iyong anak na mahuhulog sa lupa. 12 Nang magkagayo'y sinabi ng babae: Pahintulutan mo ang iyong lingkod, isinasamo ko sa iyo, na magsalita ng isang salita sa aking panginoon na hari. At kaniyang sinabi, Sabihin mo. 13 At sinabi ng babae, Bakit nga iyong inakala ang gayong bagay laban sa bayan ng Dios? sapagka't sa pagsasalita ng ganitong salita ay parang may sala ang hari, dangang hindi ipinabalik ng hari ang kaniyang sariling itinapon. 14 Sapagka't tayo'y mamamatay na walang pagsala at gaya ng tubig na mabubuhos sa lupa, na hindi mapupulot uli: ni nagaalis man ang Dios ng buhay, kundi humahanap ng paraan na siya na itinapon ay huwag mamalagi na tapon sa kaniya. 15 Ngayon nga'y kung kaya't ako'y naparito upang salitain ang salitang ito sa aking panginoon na hari, ay sapagka't tinakot ako ng bayan: at sinabi ng iyong lingkod, Ako'y magsasalita sa hari; marahil ay gagawin ng hari ang kahilingan ng kaniyang lingkod. 16 Sapagka't didinggin ng hari upang iligtas ang kaniyang lingkod sa kamay ng lalake na nagiibig magbuwal sa akin at sa aking anak na magkasama sa mana ng Dios. 17 Nang magkagayo'y sinabi ng iyong lingkod, Isinasamo ko sa iyo na ang salita ng aking panginoon na hari ay sa ikaaaliw: sapagka't kung paano ang anghel ng Dios, ay gayon ang aking panginoon na hari na magdilidili ng mabuti at masama: at ang Panginoong iyong Dios ay sumaiyo nawa. 18 Nang magkagayo'y sumagot ang hari at nagsabi sa babae, Huwag mong ikubli sa akin, isinasamo ko sa iyo, ang anoman na aking itatanong sa iyo. At sinabi ng babae, Magsalita nga ang aking panginoon na hari. 19 At sinabi ng hari, sumasaiyo ba ang kamay ni Joab sa bagay na ito? At sumagot ang babae at nagsabi, Buhay ang iyong kaluluwa, panginoon ko na hari, walang makaliliko sa kanan o sa kaliwa sa anoman na sinalita ng aking panginoon na hari, sapagka't ang iyong lingkod na si Joab ay siyang nagutos sa akin, at siyang naglagay ng lahat ng mga salitang ito sa bibig ng iyong lingkod: 20 Upang baguhin ang anyo ng bagay ay ginawa ng iyong lingkod na si Joab ang bagay na ito: at ang aking panginoon ay pantas ayon sa karunungan ng anghel ng Dios, na makaalam ng lahat ng mga bagay na nasa lupa. 21 At sinabi ng hari kay Joab, Narito, ngayon, aking ginawa ang bagay na ito: yumaon ka nga, dalhin mo rito uli ang binatang si Absalom. 22 At nagpatirapa si Joab sa lupa, at nagbigay galang, at binasbasan ang hari: at sinabi ni Joab, Ngayo'y talastas ng iyong lingkod na ako'y nakasumpong ng biyaya sa iyong paningin, panginoon ko, Oh hari, sa paraang pinayagan ng hari ang kahilingan ng kaniyang lingkod. 23 Sa gayo'y bumangon si Joab at naparoon sa Gessur, at dinala si Absalom sa Jerusalem. 24 At sinabi ng hari, Bumalik siya sa kaniyang sariling bahay, nguni't huwag makita ang aking mukha. Sa gayo'y bumalik si Absalom sa kaniyang sariling bahay, at hindi nakita ang mukha ng hari.” (2 Samuel 14:1-24 KJV) </w:t>
      </w:r>
      <w:r>
        <w:rPr>
          <w:rFonts w:eastAsia="Times New Roman" w:cs="Times New Roman" w:ascii="Times New Roman" w:hAnsi="Times New Roman"/>
          <w:color w:val="001320"/>
          <w:sz w:val="20"/>
          <w:szCs w:val="20"/>
        </w:rPr>
        <w:t>Kaya si Absalom ay naibalik sa kanyang kinalalagyan nang hindi naparusahan. Ginampanan ni Joab ang tuntunin dito para sa kasalanan ng pagpatay kay Absalom na hinayaan at kununsinti. Pagkatapos nito ay basahin natin ang nangyari:</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28 At tumahan si Absalom na dalawang buong taon sa Jerusalem; at hindi niya nakita ang mukha ng hari. 29 Nang magkagayo'y pinasuguan ni Absalom si Joab, upang suguin sa hari: nguni't hindi siya naparoon sa kaniya: at siya'y nagsugo na ikalawa, nguni't siya'y ayaw paroon. 30 Kaya't kaniyang sinabi sa kaniyang mga alipin: Tingnan ninyo, ang bukid ni Joab ay malapit sa akin, at siya'y may sebada roon; yumaon kayo, at silaban ninyo. At sinilaban ng mga alipin ni Absalom ang bukid. 31 Nang magkagayo'y bumangon si Joab, at naparoon kay Absalom sa kaniyang bahay, at nagsabi sa kaniya, Bakit sinilaban ng iyong alipin ang aking bukid? 32 At sinagot ni Absalom si Joab, Narito, ako'y nagpasugo sa iyo, na nagpasabi, Parito ka, upang aking masugo ka sa hari, na magsabi, Sa anong kapararakan naparoon ako mula sa Gessur? lalong mabuti sa akin na tumigil doon. Ngayon nga'y ipakita mo sa akin ang mukha ng hari; at kung may kasamaan sa akin, patayin niya ako. 33 Sa gayo'y naparoon si Joab sa hari at isinaysay sa kaniya: at nang kaniyang matawag na si Absalom, siya'y naparoon sa hari, at nagpatirapa sa lupa sa harap ng hari; at hinagkan ng hari si Absalom.” (2 Samuel 14:28-33 KJV) </w:t>
      </w:r>
      <w:r>
        <w:rPr>
          <w:rFonts w:eastAsia="Times New Roman" w:cs="Times New Roman" w:ascii="Times New Roman" w:hAnsi="Times New Roman"/>
          <w:color w:val="001320"/>
          <w:sz w:val="20"/>
          <w:szCs w:val="20"/>
        </w:rPr>
        <w:t>Sa pangyayaring iyon si Absalom ay nakabalik sa dating buhay na parang walang nangyari. Kalauanan ating basahin ang ginawa niya:</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C. “1 </w:t>
      </w:r>
      <w:r>
        <w:rPr>
          <w:rFonts w:eastAsia="Times New Roman" w:cs="Times New Roman" w:ascii="Times New Roman" w:hAnsi="Times New Roman"/>
          <w:b/>
          <w:bCs/>
          <w:i/>
          <w:iCs/>
          <w:color w:val="001320"/>
          <w:sz w:val="20"/>
          <w:szCs w:val="20"/>
          <w:shd w:fill="FFFFFF" w:val="clear"/>
        </w:rPr>
        <w:t xml:space="preserve">At nangyari, pagkatapos nito, na naghanda si Absalom ng isang karo at mga kabayo, at limang pung lalaking tatakbo sa unahan niya. 2 At bumangong maaga si Absalom, at tumayo sa tabi ng daan sa pintuang-bayan; at nangyari, na pagka ang sinomang tao ay mayroong usap na ilalapit sa hari upang hatulan, na tinatawag nga ni Absalom, at sinabi, Taga saang bayan ka? At kaniyang sinabi, Ang iyong lingkod ay isa sa mga lipi ng Israel. 3 At sinabi ni Absalom sa kaniya, Tingnan mo, ang iyong usap ay mabuti at matuwid: nguni't walang kinatawan ang hari na duminig sa iyong usap. 4 Sinabi ni Absalom bukod dito: Oh maging hukom sana ako sa lupain, upang ang bawa't tao na may anomang usap, o anomang bagay, ay pumarito sa akin at siya'y aking magawan ng katuwiran! 5 At nangyayari na pagka ang sinoman ay lumalapit upang magbigay galang sa kaniya, na kaniyang iniuunat ang kaniyang kamay at hinahawakan siya at hinahalikan siya. 6 At ganitong paraan ang ginagawa ni Absalom sa buong Israel na naparoroon sa hari sa pagpapahatol: sa gayo'y ginanyak ni Absalom ang mga kalooban ng mga tao ng Israel.” (2 Samuel 15:1-6 KJV) </w:t>
      </w:r>
      <w:r>
        <w:rPr>
          <w:rFonts w:eastAsia="Times New Roman" w:cs="Times New Roman" w:ascii="Times New Roman" w:hAnsi="Times New Roman"/>
          <w:color w:val="001320"/>
          <w:sz w:val="20"/>
          <w:szCs w:val="20"/>
          <w:shd w:fill="FFFFFF" w:val="clear"/>
        </w:rPr>
        <w:t>Nagsimula na ngayong makipagsabwatan si Absalom laban kay Haring David at ngayon ay nauna na siyang magplano na maging hari sa halip na ang kanyang amang si David.</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7 </w:t>
      </w:r>
      <w:r>
        <w:rPr>
          <w:rFonts w:eastAsia="Times New Roman" w:cs="Times New Roman" w:ascii="Times New Roman" w:hAnsi="Times New Roman"/>
          <w:b/>
          <w:bCs/>
          <w:i/>
          <w:iCs/>
          <w:color w:val="001320"/>
          <w:sz w:val="20"/>
          <w:szCs w:val="20"/>
        </w:rPr>
        <w:t xml:space="preserve">At nangyari, sa katapusan ng apat na pung taon, na sinasabi ni Absalom sa hari, Isinasamo ko sa iyo na payaunin mo ako at ako'y tumupad ng aking panata na aking ipinanata sa Panginoon, sa Hebron. 8 Sapagka't ang iyong lingkod ay nanata ng isang panata samantalang ako'y tumatahan sa Gesur sa Siria, na nagsabi, Kung tunay na dadalhin uli ako ng Panginoon sa Jerusalem, maglilingkod nga ako sa Panginoon. 9 At sinabi ng hari sa kaniya, Yumaon kang payapa. Sa gayo'y bumangon siya, at naparoon sa Hebron. 10 Nguni't si Absalom ay nagsugo ng mga tiktik sa lahat ng mga lipi ng Israel, na sinasabi, Pagkarinig ninyo ng tunog ng pakakak, inyo ngang sasabihin, Si Absalom ay hari sa Hebron. 11 At lumabas sa Jerusalem na kasama ni Absalom ay dalawang daang lalake na mga inanyayahan, at nangaparoon silang walang malay; at wala silang nalalamang anoman. 12 At pinagsuguan ni Absalom si Achitophel na Gilonita, na kasangguni ni David, mula sa kaniyang bayan, mula sa Gilo samantalang siya'y naghahandog ng mga hain. At mahigpit ang pagbabanta: sapagka't ang bayan na kasama ni Absalom ay dumadami ng dumadamin. 13 At naparoon ang isang sugo kay David, na nagsasabi, Ang mga puso ng mga lalake ng Israel ay sumusunod kay Absalom. 14 At sinabi ni David sa lahat ng kaniyang mga lingkod na nasa kaniya sa Jerusalem, magsibangon kayo, at tayo'y magsitakas; sapagka't liban na rito ay walang makatatanan sa atin kay Absalom: mangagmadali kayo ng pagtakas, baka sa pagmamadali ay abutan tayo, at dalhan tayo ng kasamaan, at sugatan ang bayan ng talim ng tabak.” (2 Samuel 15 7-14 KJV) </w:t>
      </w:r>
      <w:r>
        <w:rPr>
          <w:rFonts w:eastAsia="Times New Roman" w:cs="Times New Roman" w:ascii="Times New Roman" w:hAnsi="Times New Roman"/>
          <w:color w:val="001320"/>
          <w:sz w:val="20"/>
          <w:szCs w:val="20"/>
        </w:rPr>
        <w:t>Ang damdamin ni David upang iligtas ang kanyang anak sa disiplina ng Dios at sa disiplina ng Salita ng Dios, ay nagawa niyang managot sa pagkasira ng Kaharian ng Dios. Ngayon ay sinusundan ni Absalom si David at ang iba pang mga lalaking kasama ni David upang lipulin siya. Basahin natin ang mga detalye ng digmaan sa pagitan ng hukbo ni Absalom at ng hukbo ni David.</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At binilang ni David ang bayan na kasama niya, at naglagay ng mga puno ng mga libolibo, at puno ng mga daandaan sa kanila. 2 At pinayaon ni David ang bayan, ang isang ikatlong bahagi ay nasa kamay ni Joab, at ang ikatlong bahagi ay nasa kamay ni Abisai na anak ni Sarvia, na kapatid ni Joab, at ang ikatlong bahagi ay nasa kamay ni Ittai na Getheo. At sinabi ng hari sa bayan, Walang pagsalang ako'y lalabas na kasama ninyo. 3 Nguni't sinabi ng bayan, Huwag kang lalabas: sapagka't kung kami man ay tumakas, ay hindi nila kami aalumanahin, o kung ang kalahati man namin ay mamatay, ay hindi nila kami aalumanahin: nguni't ikaw ay may halagang sangpung libo sa amin: kaya't ngayo'y lalong maigi na ikaw ay maghanda na iyong saklolohan kami mula sa bayan. 4 At sinabi ng hari sa kanila, Kung ano ang inaakala ninyong mabuti ay aking gagawin. At ang hari ay tumayo sa tabi ng pintuang-bayan, at ang buong bayan ay lumabas na daan daan at libolibo. 5 At ang hari ay nagutos kay Joab at kay Abisai, at kay Ittai, na nagsasabi, Inyong gamitan ng kaawaan, alangalang sa akin, ang binata, sa makatuwid baga'y si Absalom. At narinig ng buong bayan nang ipagbilin ng hari sa lahat ng punong kawal ang tungkol kay Absalom. 6 </w:t>
      </w:r>
      <w:r>
        <w:rPr>
          <w:rFonts w:eastAsia="Times New Roman" w:cs="Times New Roman" w:ascii="Times New Roman" w:hAnsi="Times New Roman"/>
          <w:b/>
          <w:bCs/>
          <w:i/>
          <w:iCs/>
          <w:color w:val="001320"/>
          <w:sz w:val="20"/>
          <w:szCs w:val="20"/>
        </w:rPr>
        <w:t xml:space="preserve">Sa gayo'y lumabas ang bayan sa parang laban sa Israel; at ang pagbabaka ay nasa gubat ng Ephraim. 7 At ang bayan ng Israel ay nasaktan doon sa harap ng mga lingkod ni David, at nagkaroon ng malaking patayan doon sa araw na yaon, na may dalawang pung libong lalake. 8 Sapagka't doon ang pagbabaka ay nakalat sa ibabaw ng buong lupain: at ang gubat ay lumamon ng higit na bayan sa araw na yaon kay sa nilamon ng tabak 9 At nakasagupa ni Absalom ang mga lingkod ni David. At si Absalom ay nakasakay sa kaniyang mula, at ang mula ay nagdaan sa ilalim ng mayabong na mga sanga ng isang malaking ensina, at ang kaniyang ulo ay nasabit sa ensina, at siya'y nabitin; at ang mula na nasa ilalim niya ay nagpatuloy.10 At nakita siya ng isang lalake at isinaysay kay Joab, at sinabi, Narito, aking nakita si Absalom na nakabitin sa isang ensina. 11 At sinabi ni Joab sa lalaking nagsaysay sa kaniya, At, narito, iyong nakita, at bakit hindi mo sinaktan doon sa lupa? at nabigyan sana kita ng sangpung putol na pilak, at isang pamigkis, 12 At sinabi ng lalake kay Joab, Bagaman ako'y tatanggap ng isang libong putol na pilak sa aking kamay, gayon ma'y hindi ko iuunat ang aking kamay laban sa anak ng hari: sapagka't sa aming pakinig ay ibinilin ng hari sa iyo, at kay Abisai, at kay Ittai, na sinabi, Ingatan ninyo na huwag galawin ninoman ang binatang si Absalom. 13 Sa ibang paraan, kung ako'y gumawa ng paglililo laban sa kaniyang buhay (at walang bagay na makukubli sa hari,) ikaw man sa iyong sarili ay mananayong laban sa akin. 14 Nang magkagayo'y sinabi ni Joab, Hindi ako makatitigil ng ganito sa iyo. At siya'y kumuha ng tatlong pana sa kaniyang kamay at pinalagpas sa puso ni Absalom, samantalang siya'y buhay pa sa gitna ng ensina. 15 At sangpung bataan na tagadala ng sandata ni Joab ay kumubkob at sinaktan si Absalom, at pinatay siya. 16At hinipan ni Joab ang pakakak, at ang bayan ay bumalik na mula sa paghabol sa Israel: sapagka't pinigil ni Joab ang bayan. 17 At kanilang kinuha si Absalom at inihagis nila siya sa malaking hukay sa gubat, at tinabunan siya ng isang malaking bunton ng bato: at ang buong Israel ay tumakas bawa't isa sa kaniyang tolda. 18 Si Absalom nga sa kaniyang kabuhayan ay nagpasiya at nagtayo sa ganang kaniya ng haligi, na pinaka alaala, na nasa libis ng hari: sapagka't kaniyang sinasabi, Wala akong anak na magiingat ng alaala ng aking pangalan: at kaniyang tinawag ang haligi ng ayon sa kaniyang sariling pangalan: at tinawag na monumento ni Absalom, hanggang sa araw na ito. 19 Nang magkagayo'y sinabi ni Ahimaas na anak ni Sadoc, Patakbuhin mo ako ngayon, at magdala ng balita sa hari, kung paanong iginanti siya ng Panginoon sa kaniyang kaaway. 20 At sinabi ni Joab sa kaniya, Hindi ka magiging tagapagdala ng balita sa araw na ito: kundi magdadala ka ng balita sa ibang araw: nguni't sa araw na ito ay hindi ka magdadala ng balita, sapagka't ang anak ng hari ay namatay. 21 Nang magkagayo'y sinabi ni Joab sa Cusita, Yumaon ka na saysayin mo sa hari kung ano ang iyong nakita. At ang Cusita ay yumukod kay Joab, at tumakbo. 22 Nang magkagayo'y nagsabi pa uli si Ahimaas na anak ni Sadoc kay Joab, Nguni't sa anomang kahinatnan, isinasamo ko sa iyo, na ako naman ay iyong patakbuhin na kasunod ng Cusita. At sinabi ni Joab, Bakit tatakbo ka, anak ko, dangang wala kang mapapala ng dahil sa balita? 23 Nguni't sa anomang kahinatnan, ako'y tatakbo. At sinabi niya sa kaniya, Tumakbo ka. Nang magkagayo'y tumakbo si Ahimaas sa daan ng kapatagan, at inunahan ang Cusita. 24 Si David nga ay nakaupo sa pagitan ng dalawang pintuang-bayan: at ang bantay ay sumampa sa ibabaw ng pintuang-bayan, sa kuta, at itinanaw ang kaniyang mga mata, at tumingin, at narito, isang lalake ay tumatakbong nagiisa. 25 At sumigaw ang bantay, at isinaysay sa hari. At sinabi ng hari, Kung siya'y nagiisa, may balita sa kaniyang bibig. At siya'y nagpatuloy at lumapit. 26 At ang bantay ay nakakita ng ibang lalake na tumatakbo at tinawag ng bantay ang tanod-pinto, at sinabi, Narito, may ibang lalake na tumatakbong nagiisa. At sinabi ng hari, Siya'y may dala ring balita. 27 At sinabi ng bantay, Inaakala ko na ang takbo ng una ay gaya ng takbo ni Ahimaas na anak ni Sadoc. At sinabi ng hari, Siya'y mabuting lalake at napariritong may mabuting balita. 28 At tumawag si Ahimaas at nagsabi sa hari, Lahat ay mabuti. At siya'y nagpatirapa sa lupa sa harap ng hari, at nagsabi, Purihin ang Panginoon mong Dios, na nagbigay ng mga lalaking nagsipagtaas ng kanilang kamay laban sa aking panginoon na hari. 29 At sinabi ng hari, Ligtas ba ang binatang si Absalom? At sumagot si Ahimaas. Nang suguin ni Joab, ang lingkod ng hari, sa makatuwid baga'y ako na iyong lingkod, ako'y nakakita ng isang malaking pagkakagulo, nguni't hindi ko nalalaman kung ano. 30 At sinabi ng hari, Pumihit ka, at tumayo ka rito. At siya'y pumihit at tumayo. 31 At, narito, ang Cusita ay dumating; at sinabi ng Cusita, Balita sa aking panginoon na hari: sapagka't iginanti ka ng Panginoon sa araw na ito doon sa lahat na nagsibangon laban sa iyo. 32 At sinabi ng hari sa Cusita, Ligtas ba ang binatang si Absalom? At sumagot ang Cusita, Ang mga kaaway ng aking panginoon na hari, at yaong lahat na nagsibangon laban sa iyo upang gawan ka ng masama ay maging gaya nawa ng binatang yaon. 33At ang hari ay nagulumihanan, at sumampa sa silid na nasa ibabaw ng pintuang bayan, at umiyak: at habang siya'y yumayaon, ganito ang sinasabi niya, Oh anak kong Absalom, anak ko, anak kong Absalom! Mano nawa'y ako ang namatay na kahalili mo, Oh Absalom, anak ko, anak ko!” (2 Samuel 18:1-33 KJV) </w:t>
      </w:r>
      <w:r>
        <w:rPr>
          <w:rFonts w:eastAsia="Times New Roman" w:cs="Times New Roman" w:ascii="Times New Roman" w:hAnsi="Times New Roman"/>
          <w:color w:val="001320"/>
          <w:sz w:val="20"/>
          <w:szCs w:val="20"/>
        </w:rPr>
        <w:t xml:space="preserve">Nais wasakin ni Absalom si David at ang kaharain ng Dios. Kailangang ayusin ni David isang hukbp upsng tugisin ang kanyang sariling anak na gustong patayin siya. Ngunit ang Panginoon ay naghiganti sa kanya at tunay na si Absalom ay napatay sa labanan na iyon. Ang gusto nating ituro dito ay ang emosyon ni David. Nagsimula siyang umiyak sa pagkamatay ng kanyang anak at nakalimutan niya kung paanong gusto siyang patayin ng iisang tao. Ngunit si Joab ay yumaon at pinagsabihan si David dahil doon ay binalaan niya siya na kung hindi niya mapipigilan ang kanyang emosyon kung gayon ay mawawala sa kanya ang mga tapat na tao na nakapaligid sa kanya at nagmamahal sa kanya: </w:t>
      </w: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At nasaysay kay Joab; narito, ang hari ay tumatangis at namamanglaw dahil kay Absalom. 2 At ang pagtatagumpay sa araw na yaon ay naging kapanglawan sa buong bayan: sapagka't narinig ng bayan na sinasabi sa araw na yaon. Ang hari ay nahahapis dahil sa kaniyang anak. 3 At ang bayan ay pumasok sa bayan na patago sa araw na yaon, na gaya ng pagpasok ng bayang napapahiya pagka tumatakas sa pagbabaka. 4 At tinakpan ng hari ang kaniyang mukha, at ang hari ay sumigaw ng malakas. Oh anak kong Absalom, Oh Absalom, anak ko, anak ko! 5 At pumasok si Joab sa bahay, sa hari, at nagsabi, Iyong hiniya sa araw na ito ang mga mukha ng lahat na iyong lingkod na nagligtas sa araw na ito ng iyong buhay, at ng mga buhay ng iyong mga anak na lalake at babae, at ng mga buhay ng iyong mga asawa, at ng mga buhay ng iyong mga babae; 6 Sa iyong pagibig sa nangapopoot sa iyo, at pagkapoot sa nagsisiibig sa iyo. Sapagka't iyong inihayag sa araw na ito, na ang mga prinsipe at mga lingkod ay walang anoman sa iyo: sapagka't aking nagugunita sa araw na ito, na kung si Absalom ay nabuhay, at kaming lahat ay namatay sa araw na ito, ay disin nakapagpalugod na mabuti sa iyo. 7 Ngayon nga'y bumangon ka, ikaw ay lumabas, at magsalita na may kagandahang loob sa iyong mga lingkod: sapagka't aking isinusumpa sa pangalan ng Panginoon, na kung ikaw ay hindi lalabas, ay walang matitira sa iyong isang tao sa gabing ito: at yao'y magiging masama sa iyo kay sa lahat ng kasamaan na sumapit sa iyo mula sa iyong kabataan hanggang ngayon. 8 </w:t>
      </w:r>
      <w:r>
        <w:rPr>
          <w:rFonts w:eastAsia="Times New Roman" w:cs="Times New Roman" w:ascii="Times New Roman" w:hAnsi="Times New Roman"/>
          <w:b/>
          <w:bCs/>
          <w:i/>
          <w:iCs/>
          <w:color w:val="001320"/>
          <w:sz w:val="20"/>
          <w:szCs w:val="20"/>
        </w:rPr>
        <w:t xml:space="preserve">Nang magkagayo'y tumindig ang hari, at naupo sa pintuang-bayan. At kanilang isinaysay sa buong bayan, na sinasabi, Narito ang hari ay nakaupo sa pintuang-bayan: at ang buong bayan ay naparoon sa harap ng hari. Nakatakas nga ang Israel bawa't isa sa kaniyang tolda.” (2 Samuel 19:1-8 KJV) </w:t>
      </w:r>
      <w:r>
        <w:rPr>
          <w:rFonts w:eastAsia="Times New Roman" w:cs="Times New Roman" w:ascii="Times New Roman" w:hAnsi="Times New Roman"/>
          <w:color w:val="001320"/>
          <w:sz w:val="20"/>
          <w:szCs w:val="20"/>
        </w:rPr>
        <w:t>Ang damdamin ni David ay isang mapanganib na bagay para sa kanya na panatilihin at walang kontrol.</w:t>
      </w:r>
      <w:r>
        <w:rPr>
          <w:rFonts w:eastAsia="Times New Roman" w:cs="Times New Roman" w:ascii="Times New Roman" w:hAnsi="Times New Roman"/>
          <w:color w:val="FF0000"/>
          <w:sz w:val="20"/>
          <w:szCs w:val="20"/>
        </w:rPr>
        <w:t xml:space="preserve"> Sa parehong paraan kailangan nating kontrolin ang ating emosyon at gawin ang lahat ng ating makakaya upang maging Makadiyos sa ating mga desisyon at pag uugali.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FF0000"/>
          <w:sz w:val="20"/>
          <w:szCs w:val="20"/>
        </w:rPr>
        <w:t xml:space="preserve">Pagnilayan ngayon ang mensahe at isagawa sa iyong buhay. Ikaw ba ay isang maaemosyon na tao at hanggang sa punto na ikaw ay katulad ni David na hinayaan ang mga kasalanan ng kanyang mga anak dahil sa maling pag ibig at nilinlang ng kanyang sariling damdamin? Binibigyan mo ba ng pagkakataon ang diablo na sirain ang iyong pamilya dahil sa iyong maling pagibig at damdamin patungo sa iyong mga anak?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Ilagay din sa iyong isipan na habang ang iyong mga anak ay hindi na makontrol dahil sa iyong emosyon, hindi lamang ang iyong pamilya ang maaapektuhan at hindi lamang ang iyong patotoo ang maaapektuhan, kundi pati na rin ang ministeryo na iyong ginagawa at ang simbahang kinalalagyan mo ay negatibong maaapektuhan ng mga pag uugali ng iyong mga anak na hindi makontrol dahil inaabuso nila ang iyong damdamin sa kanila.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Lumapit ngayon sa Dios sa pagsisisi at maging handang pigilin ang iyong damdamin. Maging handang ipamuhay ang natutuhan natin sa mensaheng ito at seryosong disiplinahin ang inyong mga anak at harapin ang kanilang mga kasalanan hanggang sa magsisi sila. Panahon na para sa iyo ngayon na magsimulang magtiwala sa Dios at sa Kanyang Salita na kapag dinidisiplina mo ang iyong mga anak ay mababago at magbabago sila at magsisimulang sumunod sa Dios, at ang iyong patotoo sa buhay ay magiging kaakit akit sa iba na sumunod kay Cristo.</w:t>
      </w:r>
      <w:r>
        <w:rPr>
          <w:rFonts w:eastAsia="Times New Roman" w:cs="Times New Roman" w:ascii="Times New Roman" w:hAnsi="Times New Roman"/>
          <w:color w:val="001320"/>
          <w:sz w:val="20"/>
          <w:szCs w:val="20"/>
        </w:rPr>
        <w:t xml:space="preserve"> Manalangin tayo</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iyo sa pangalan ni Jesus, na namatay sa krus para sa aking mga kasalanan at nabuhay na maguli mula sa mga patay upang bigyan ako ng buhay na walang hanggan. Panginoon salamat para sa iyong Salita na nagawa kong mapagtanto at malaman ng masamang epekto ng aking maling damdamin at kung paano magdadala ng pagkasira sa aking mga anak at sa aking ministerio. Panginoon salamat para sa aking pamilya at mga anak na ibinigay mo sa akin, at salamat para sa lahat ng mga pagpapala na tinanggap ko mula sa iyo. Panginoon salamat para sa aral, sa pagtutuwid, sa mga pagsaway, at sa pagpapayo na tinanggap ko mula sa mensaheng it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Lumapit ngayon sa Dios at magsisi at talikdan ang iyong mga kasalanan. Magsisi at talikdan ang lahat ng iyong maling damdamin at ang iyong walang kahandaang disiplinahin ang iyong mga anak at harapin ang kanilang mga kasalanan. Magsisi at talikdan ang lahat ng iyong kamunduhan at ang iyong pagibig sa mundo at materyal na mga bagay. Magsisi at talikdan ang iyong kakulangan ng pananalangin at ang iyong kawalan ng pagbabasa ng Salita ng Dios. Magsisi at talikdan sa pagsunod sa iyong sariling paraan at sa iyong sariling plano. Panginoon Ako’y nagsisisi patawarin mo ako sa sumusunod na mga kasalanan _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Ako’y nagsisisi mula sa lahat ng damdaming ito na sumira sa aking mga anak at pamilya. Panginoon Ako’y handang sumunod at ipamuhay ang iyong Salita sa aking buhay at simulang disiplinahin ang aking mga anak. Panginoon bigyan mo ako ng pagtitiis na harapin ang kapilyuhan ng aking mga anak at palakihin sila ng may pagkatakot sa iyo. Panginoon Aking ipinangako ang aking sarili na maglaan ng oras sa kanila sa pagbabasa ng Biblia at manalanging kasama nila.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salamat para sa aking mga kapatid na Lalaki at Babae na nagsisi sa kanilang mga kasalanan at handang disiplinahin ang kanilang mga anak at sanayin sila sa pagkatakot sa iyo. Panginoon alalayan sila ng  iyong biyaya at bigyan sila ng higit na kahinahunan at karunungan kung paano gawin iyon. Panginooon gamitin ang kanilang buhay patotoo upang maakit ang iba na tularan ang kanilang halimbawa at gawin ang iyong kalooba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gpalain kami bilang isang simbahan at tulungan kami na turuan at ipatupad ang iyong Salita na tinanggap namin sa babalang mensaheng ito sa buhay ng aming pamilya, mga anak, alagad at sa mga kasapi ng simbahan. Panginoon tulungan kami na patuloy na magsanay pa ng maraming mga magulang kung paanong palakihin ang kanilang mga anak sa pagkatakot sa Dios. Panginoon puspusin kaming muli ng Banal na Espiritu at ibigay sa amin ang espirituwal na mga kaloob na kailangan namin sa aming buhay na yumaon at mag evangelio, at gumawa ng mga alagad at magsanay ng mga manggagawa at magtanim ng maraming pag aaral ng Bibliya at kapisanan para sa simbahan. Panginoon tuparin ang pananaw ng simbahan, ‘Pagpaparami sa kapayapaan sa pagpapatupad ng buong kalooban ng Dios.’ Panginoon pagpalain kami, palawakin ang aming lupain, sumaamin nawa ang iyong kamay at ilayo kami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Mga Kinakailangan sa Pagtawag ng Dios Yugto 47. Pagtagumpayan ang Damdamin Yugto 2. Colosas 3:2. 2 Samuel 13:1-39. 2 Samuel 14:1-24. 2 Samuel 14:28-33. 2 Samuel 15:1-14. 2 Samuel 18:1-33. 2 Samuel 19:1-8.</w:t>
      </w:r>
    </w:p>
    <w:p>
      <w:pPr>
        <w:pStyle w:val="Normal"/>
        <w:spacing w:lineRule="auto" w:line="240" w:before="0" w:after="0"/>
        <w:jc w:val="both"/>
        <w:rPr>
          <w:rFonts w:ascii="Times New Roman" w:hAnsi="Times New Roman" w:eastAsia="Times New Roman" w:cs="Times New Roman"/>
          <w:b/>
          <w:b/>
          <w:bCs/>
          <w:color w:val="212529"/>
          <w:sz w:val="20"/>
          <w:szCs w:val="20"/>
          <w:lang w:val="es-ES"/>
        </w:rPr>
      </w:pPr>
      <w:r>
        <w:rPr>
          <w:rFonts w:eastAsia="Times New Roman" w:cs="Times New Roman" w:ascii="Times New Roman" w:hAnsi="Times New Roman"/>
          <w:b/>
          <w:bCs/>
          <w:color w:val="212529"/>
          <w:sz w:val="20"/>
          <w:szCs w:val="20"/>
          <w:lang w:val="es-ES"/>
        </w:rPr>
      </w:r>
    </w:p>
    <w:p>
      <w:pPr>
        <w:pStyle w:val="Normal"/>
        <w:spacing w:lineRule="auto" w:line="240" w:before="0" w:after="0"/>
        <w:jc w:val="both"/>
        <w:rPr>
          <w:rFonts w:ascii="inherit;Times New Roman" w:hAnsi="inherit;Times New Roman" w:cs="Segoe UI"/>
          <w:b/>
          <w:b/>
          <w:bCs/>
          <w:color w:val="1C1E21"/>
          <w:sz w:val="20"/>
          <w:szCs w:val="20"/>
          <w:lang w:val="es-ES"/>
        </w:rPr>
      </w:pPr>
      <w:r>
        <w:rPr>
          <w:rFonts w:cs="Segoe UI" w:ascii="inherit;Times New Roman" w:hAnsi="inherit;Times New Roman"/>
          <w:b/>
          <w:bCs/>
          <w:color w:val="1C1E21"/>
          <w:sz w:val="20"/>
          <w:szCs w:val="20"/>
          <w:lang w:val="es-ES"/>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56:00Z</dcterms:created>
  <dc:creator>Dr. Ramiz Khalaf</dc:creator>
  <dc:description/>
  <dc:language>en-US</dc:language>
  <cp:lastModifiedBy>Violy</cp:lastModifiedBy>
  <cp:lastPrinted>2022-11-20T16:36:00Z</cp:lastPrinted>
  <dcterms:modified xsi:type="dcterms:W3CDTF">2024-09-23T16:56:00Z</dcterms:modified>
  <cp:revision>2</cp:revision>
  <dc:subject/>
  <dc:title/>
</cp:coreProperties>
</file>